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连云港市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1</w:t>
      </w:r>
      <w:r>
        <w:rPr>
          <w:rFonts w:eastAsia="方正小标宋简体"/>
          <w:sz w:val="44"/>
          <w:szCs w:val="44"/>
        </w:rPr>
        <w:t>年度事业单位工作人员</w:t>
      </w:r>
    </w:p>
    <w:p>
      <w:pPr>
        <w:pStyle w:val="Style16"/>
        <w:widowControl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定期奖励记功名单</w:t>
      </w:r>
    </w:p>
    <w:p>
      <w:pPr>
        <w:pStyle w:val="Style16"/>
        <w:widowControl/>
        <w:spacing w:lineRule="exact" w:line="560" w:before="0" w:after="0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512</w:t>
      </w:r>
      <w:r>
        <w:rPr>
          <w:rFonts w:cs="楷体_GB2312" w:eastAsia="楷体_GB2312"/>
          <w:sz w:val="32"/>
          <w:szCs w:val="32"/>
        </w:rPr>
        <w:t>名，按推荐单位排序）</w:t>
      </w:r>
    </w:p>
    <w:p>
      <w:pPr>
        <w:pStyle w:val="Style16"/>
        <w:widowControl/>
        <w:spacing w:lineRule="exact" w:line="560" w:before="0" w:after="0"/>
        <w:ind w:left="0" w:right="0" w:firstLine="4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1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875"/>
      </w:tblGrid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小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石湖乡村镇建设服务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洪庄镇计划生育和家庭发展服务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冯  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殡仪馆高级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广菲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财政局山左口会计委派中心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  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安峰山水库管理所高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沈  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山左口乡水务站助理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薄伟杨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石榴街道水务站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时祎鹏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房山水库管理所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引淮入石房山电力翻水站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许  蕾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建设工程质量检测中心支部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戚晓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建设工程质量安全监督站副站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韩  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产品质量和食品安全综合检验检测中心高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姚秀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经济开发区商务代理中心财政所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  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温泉镇村镇建设服务中心办事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祁德荣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w w:val="9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8"/>
                <w:kern w:val="0"/>
                <w:sz w:val="32"/>
                <w:szCs w:val="32"/>
                <w:lang w:bidi="ar"/>
              </w:rPr>
              <w:t>东海县驼峰乡农村经济和农业技术服务中心高级农经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跃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营江苏省东海种畜场高级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工人文化宫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高  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中医院党总支书记、副院长（主持工作）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刁晓庆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中医院中药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高兰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中医院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陆  威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中医院主管药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  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中医院副主任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晶鑫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妇幼保健计划生育服务中心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  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安峰中心卫生院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阎振国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白塔中心卫生院副院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霍芳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房山中心卫生院主管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陆守荣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平明中心卫生院主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程思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桃林中心卫生院院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冬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副主任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文敏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护理部副主任（门诊部护士长）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卢  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钮凤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手术室副护士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潘媛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主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钱  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综合服务科副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时婧婧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主管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莉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第三方评价办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许  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放疗科副护士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姚利兴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副主任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门诊部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  雯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副主任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小丫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公共卫生科副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海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民医院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双店镇农业农村和社会事业局副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小鹏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w w:val="97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7"/>
                <w:kern w:val="0"/>
                <w:sz w:val="32"/>
                <w:szCs w:val="32"/>
                <w:lang w:bidi="ar"/>
              </w:rPr>
              <w:t>东海县财政局双店会计委派管理中心副主任（主持工作）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孔凡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石榴街道村镇建设服务中心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诚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交通运输综合行政执法大队副大队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亮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交通运输综合行政执法大队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  琦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交通综合服务中心党支部书记、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刚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公路事业发展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吴  思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教育局机关信访科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韦韦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黄川中学副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二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李埝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培仁学校信息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  青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培仁学校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  静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幼儿园教导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晓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人力资源和社会保障局财务基金管理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教育局教研室教研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利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白塔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  曼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白塔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许  敬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海陵路小学副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贵枝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海陵路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宝路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洪庄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袁青广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南辰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金沙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青湖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静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青湖中学二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迎娣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东海县张湾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力玮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融媒体中心采访部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钱厚斌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建筑工程质量监督站副站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毕建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社会保险征缴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董  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社会劳动保险管理处办事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康  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农业资源开发推广服务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伏开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农业机械化技术推广服务站站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银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农业学校副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宽仁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农业综合行政执法大队队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高  杨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畜牧兽医站实验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戴  卓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殡仪馆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耕耘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灌云复原军人疗养院院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友武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城市管理综合行政执法大队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燕素琴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林桑果技术指导站站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许晨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公路事业发展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谢  凯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交通运输综合行政执法大队副中队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交通运输综合行政执法大队办事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  姝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医疗保险管理处办事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星晶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大伊山风景区管理处（灌云县林业站）会计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于会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水利质量监督站办公室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海龙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东门闸管理所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枯沟闸管理所副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美珍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新沂河管理所支部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尹继春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经济开发区管理委会综合服务中心管网办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士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山镇便民服务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汪  妍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山镇财政和资产管理局副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  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下车镇计划生育和家庭发展服务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潘  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杨集镇农业农村和社会事业局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士永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同兴镇为民服务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红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东王集镇经济发展局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庆轶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东王集镇农业农村和社会事业局办事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曾  珍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供应室副护士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成艳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傅怀武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门诊部支部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韩书琦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行风办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晓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医保办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敏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医务科负责人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乔凌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主管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召香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产科护士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吴卫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主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保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副主任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严华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工会主席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华荣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ICU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护士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顾  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人民医院五官科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美荣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中医院党委委员、副院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强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中医院医务科负责人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谭丽丽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中医院医务科助理研究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吴长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疾病预防控制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林福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山镇中心卫生院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文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山镇中心卫生院主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配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陡沟中心卫生院支部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潘素湄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沂北卫生院工会主席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单士爱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侍庄卫生院副院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  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侍庄卫生院药械科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聂雁春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四队中心卫生院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宝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燕尾港镇卫生院副院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长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杨集中心卫生院康复科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顾乃祥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杨集中心卫生院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任  森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图河中心卫生院会计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祝长娥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实验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尹新春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实验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扬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实验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茂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芦中心小学副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金同松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芦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茆卫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穆圩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胡继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沂北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房立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沂北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孝英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沂北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丁  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山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如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山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邱  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山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义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山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飞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伊山中心小学工会主席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玉青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第一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兆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第一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  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第一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勤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第一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曹晓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东王集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东王集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根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东王集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通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杨集初级中学副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善周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小伊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高  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小伊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潘红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同兴中心小学副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庄志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四队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素凤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四队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蔡  丽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侍庄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小元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侍庄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茂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第二实验小学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卫琴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白蚬中心小学教导处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学荣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白蚬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遵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灌云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季从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灌云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夏兴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灌云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常  嫚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云湖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曹小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崔素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崔春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小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洋桥农场小学副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任丽丽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益海学校团支部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会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陡沟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巧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陡沟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  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陡沟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陡沟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晓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实验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位  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鲁河中学团委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晓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图河中心小学村小教导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魏善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图河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亚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光裕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卫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杨集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小垒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杨集高级中学课程教学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殷长举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杨集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耿荣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龙苴中心小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钱智慧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龙苴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贺奎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龙苴中心小学村小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侍云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朝阳实验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高长松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下车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翠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下车中心小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凤显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下车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侍凌翔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陡沟中学副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汪仁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陡沟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种  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云县陡沟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海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灌云中等专业学校助理讲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晓诚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灌云中等专业学校讲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星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财政局高级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金  晶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财政局高级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兴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财政局高级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乔学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人力资源和社会保障局党委委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单锦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w w:val="9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8"/>
                <w:kern w:val="0"/>
                <w:sz w:val="32"/>
                <w:szCs w:val="32"/>
                <w:lang w:bidi="ar"/>
              </w:rPr>
              <w:t>灌南县人力资源和社会保障局事业单位人事管理科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尹苏凤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社会劳动保险管理处中级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竹枝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行政审批局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崔怀坤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城市管理综合行政执法大队法规室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倪春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城市管理综合行政执法大队中队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中亚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供排水管理所副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建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交通综合服务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荣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公路事业发展中心法制安全科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解晓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交通运输综合行政执法大队办公室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志祥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灌南县交通运输综合行政执法大队中队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永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班庄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大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南高级中学副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南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苏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南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  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南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庄文鑫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南高级中学二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昌翠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头初级中学教科室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曹翔羽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头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孟庆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头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海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头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进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头高级中学教务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城西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田  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大岭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笃翠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墩尚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西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墩尚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韦松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墩尚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静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马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娓娓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马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  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马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殷玲玲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马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林祥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马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韦婷婷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马中心小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永兵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初级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初级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善玲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初级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仲崇荣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玉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赣榆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傅锡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赣榆高级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吕  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赣榆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涂崇高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赣榆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新祝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赣榆高级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忠维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赣榆高级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闫  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赣榆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玲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赣榆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丽侠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赣榆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小朋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第一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盛春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第一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肖静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第一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保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第一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韦方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第一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宁善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第一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仲  成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第一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君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赣榆中等专业学校高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车德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官河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海英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官河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小路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海头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吴寒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海头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进香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海头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海头初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会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海头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兴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海头高级中学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哈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海头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恒亮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海头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尹冬静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海头高级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雷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苏省海头高级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莫  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和安幼儿园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车  丽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和安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怀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和安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魏  肖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和安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黑林中心小学二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卢  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黑林中心小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邱立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黑林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袁小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黑林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玉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欢墩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为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教师发展中心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传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教育局教研室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袁  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金山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仲红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金山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罗小娣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九里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亮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厉庄高级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罗阳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许小淼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罗阳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葛  鹏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门河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蕾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门河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狄  丽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实验幼儿园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吕丽萍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实验幼儿园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曹  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实验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董淑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实验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乃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实验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吕学密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实验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彭言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实验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韦玲利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实验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谢君善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实验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  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实验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顾光永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塔山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姜士坤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塔山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穆维权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徐山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忠永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公安局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进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殡仪馆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力资源和社会保障局信息中心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崔海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劳动就业管理处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不动产登记中心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不动产登记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樊继玲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不动产登记中心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永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建设工程安全监督站初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永和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建设局直属建设管理所支部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苏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建设工程质量检测中心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冬蕾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公用事业发展中心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建筑施工管理服务中心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何  玮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城市管理行政执法大队中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胡顺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城市管理行政执法大队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颜士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交通运输综合行政执法大队高级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孔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交通运输综合行政执法大队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修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机电排灌管理站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柏继利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机电排灌管理站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胜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机电排灌管理站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沈启祥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机电排灌管理站高级会计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邹  跃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水利工程安全与质量监督管理站站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志徐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饮用水源水利工程服务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汪  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节约用水服务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通榆河北延送水工程管理所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洪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水利技术服务中心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郭  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班庄镇水利管理服务站站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谭彩玲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农业技术推广中心站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丽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农业技术推广中心办公室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樊继刚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农业技术推广中心农业技术推广研究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高传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农业技术推广中心高级农艺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统源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农业技术推广中心高级农艺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蓁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吴山林场高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媛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海洋与渔业综合行政执法大队水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  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畜牧兽医站办事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唐晓思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文化馆助理馆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万珙善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工会副主席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团亮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主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健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护理部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裴  慧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主管中药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桑节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卢  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冯  巍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  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主管药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丁冬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时宝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民医院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宗玲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中医院党委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钱百灵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中医院副主任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尹小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中医院副主任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传坤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中医院行政事务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中医院副主任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建花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疾病预防控制中心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洪珍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疾病预防控制中心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孟庆敏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疾病预防控制中心主管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世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疾病预防控制中心主管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雷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疾病预防控制中心主管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宋晨静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妇幼保健院副院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滕萍元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妇幼保健院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海祥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妇幼保健院主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  玲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妇幼保健院副主任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克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精神病预防控制院院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建设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精神病预防控制院副研究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薛冰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青口中心卫生院主管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夏  慧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青口中心卫生院主管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赣马镇卫生院院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福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塔山镇卫生院副主任中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冬晓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班庄中心卫生院中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伏  丽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城头中心卫生院助理会计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于光和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城西中心卫生院收银审核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皮苏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宋庄镇卫生院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宜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人口和计划生育监察大队副队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  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退役军人服务中心高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晓颖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军队离休退休干部修养所高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晓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防汛机动抢险队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政务服务中心助理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连群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市场监督管理局科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  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市场监督管理局科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胡海滨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青口镇计划生育和家庭发展服务中心中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韦余刚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青口镇建设管理所高级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叶  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宋庄镇财政所副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启广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海头镇农业技术服务中心高级农艺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广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城西镇农村经济服务中心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赣榆区金山镇建设管理所助理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梁  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市场监督管理新南分局党支部书记、副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人民政府办公室科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行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机关事务管理中心科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田  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人力资源和社会保障服务中心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  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新浦街道人力资源和社会保障服务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岩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人才交流服务中心劳动关系和社会保险科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苗圃工会主席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胡  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农业资源开发站站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广彬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高新技术产业开发区财政局副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秀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财政局投资评审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环境卫生管理处科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雷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环境卫生管理处科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寇建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环境卫生管理处科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卞  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</w:t>
            </w:r>
            <w:r>
              <w:rPr>
                <w:rFonts w:ascii="仿宋_GB2312" w:hAnsi="仿宋_GB2312" w:cs="仿宋_GB2312" w:eastAsia="仿宋_GB2312"/>
                <w:w w:val="92"/>
                <w:kern w:val="0"/>
                <w:sz w:val="32"/>
                <w:szCs w:val="32"/>
                <w:lang w:bidi="ar"/>
              </w:rPr>
              <w:t>州区宁海街道办事处农业农村和经济服务中心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牟士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宁海街道办事处水利服务站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唐善武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花果山街道办事处文化广电体育服务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陆海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新南街道办事处服务中心会计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浦南镇村镇建设服务中心妇联副主席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韩  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浦中学中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会忠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浦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陆继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浦中学中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史晓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浦中学中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琪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浦中学中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文婷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浦中学初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吴  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浦中学初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武海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海庆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葛高俊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海庆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月和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海庆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胡士卫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锦屏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庄步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锦屏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惠琼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板浦实验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谭建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板浦实验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长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板浦实验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纯子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浦实验小学二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吴继桃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浦实验小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  睿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浦实验小学二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苏光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葛再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苏光中心小学二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若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苏光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晓丽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苏光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艳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苏光中心小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孟祥斌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宁海中心小学书记、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艳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海州社区卫生服务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香洋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新坝卫生院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卢  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新浦社区卫生服务中心主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季晓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花果山社区卫生服务中心工会主席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卞光玲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疾病预防控制中心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旻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疾病预防控制中心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祁  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海州区疾病预防控制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叶  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民政局婚姻登记处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程卫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海州湾街道建设管理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玉洁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环境卫生管理处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续如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人才服务中心人力资源管理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  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人力资源和社会保障局办公室负责人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顾敦慧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人力资源和社会保障局就业管理处科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郑  源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市场监督管理局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董  理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疾病预防控制中心主管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  婷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疾病预防控制中心主管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亚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墟沟社区卫生服务中心副主任护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石义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医疗药品服务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卜庆凤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墟沟林场财务科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阮  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墟沟林场生产技术科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欣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人才服务中心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国中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海滨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魏玉柱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海滨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费友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东港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健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东港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龙  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东港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施  玥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东港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  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东港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  妍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东港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顾云茂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西苑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大禄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西苑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璇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西苑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海滨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西苑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江  新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西苑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龚华敏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西苑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牟  琴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西苑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春红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港中学高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杨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新港中学一级教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章跃亮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板桥中心小学副校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  静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应急管理局高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陆银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水政监察大队大队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勤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区人民法院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姜  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花果山社区居委会党支部书记、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花果山风景区管理处游客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孟凡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云台山风景名胜区南云台林场副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红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云台山风景名胜区云台街道纪工委副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德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粮油质量监测所所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丹丹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公共信用信息中心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胡  斌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公安局水警支队新浦港大队二级警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关  宁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公安局新闻宣传中心高级编辑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潘  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公安局警务保障处车队队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井龙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仲裁委员会秘书处文书审核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保东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国库集中支付中心高级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董  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人力资源和社会保障局高级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  怡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公共资源交易中心助理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乙永林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疾病预防控制中心性艾科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付  鑫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疾病预防控制中心副主任医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鸿儒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疾病预防控制中心主管检验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  莉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机关事务管理局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月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机关物业管理中心党支部副书记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林业技术指导站站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胡容婕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不动产交易登记中心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陶娅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城市建设档案馆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罗  勇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交通运输综合行政执法支队综合执法五大队副大队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苗  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交通运输综合行政执法支队综合执法三大队综合办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武斌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引航站二级引航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侯  康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交通运输局高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传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住房和城乡建设局高级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陶  寅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地震数据处理中心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贾舒雯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建设工程质量监督站办公室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韩  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民防指挥信息保障中心经济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孔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建材建机与装饰装修管理处办公室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封丽娟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知识产权保护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伏军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计量检定测试中心市场部部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田  中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计量检定测试中心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  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文化馆党支部书记、馆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冯云霞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艺术学校文化基础科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朱  楠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文化馆群文馆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邱  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基层广播电视服务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  杨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灌云生态环境监测站高级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晓芳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灌南生态环境监测站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学云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赣榆生态环境监测站固管科科长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智铭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环境监测监控中心工程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家海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科学技术局高级技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  立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生产力促进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懿喆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政府投资建设资金审核中心副主任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绪明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环境卫生管理处高级工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  妍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军队离退休干部服务管理中心科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艳芬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市农业科学院财务处出纳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芳亮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师范高等专科学校研究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继顺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师范高等专科学校副教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牛  抗</w:t>
            </w:r>
          </w:p>
        </w:tc>
        <w:tc>
          <w:tcPr>
            <w:tcW w:w="78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师范高等专科学校副教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尹  菲</w:t>
            </w:r>
          </w:p>
        </w:tc>
        <w:tc>
          <w:tcPr>
            <w:tcW w:w="78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师范高等专科学校助理研究员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包佃清</w:t>
            </w:r>
          </w:p>
        </w:tc>
        <w:tc>
          <w:tcPr>
            <w:tcW w:w="78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师范高等专科学校副教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孙舒凡</w:t>
            </w:r>
          </w:p>
        </w:tc>
        <w:tc>
          <w:tcPr>
            <w:tcW w:w="78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师范高等专科学校讲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  享</w:t>
            </w:r>
          </w:p>
        </w:tc>
        <w:tc>
          <w:tcPr>
            <w:tcW w:w="78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师范高等专科学校讲师</w:t>
            </w:r>
          </w:p>
        </w:tc>
      </w:tr>
      <w:tr>
        <w:trPr>
          <w:trHeight w:val="340" w:hRule="atLeast"/>
        </w:trPr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沈  洁</w:t>
            </w:r>
          </w:p>
        </w:tc>
        <w:tc>
          <w:tcPr>
            <w:tcW w:w="78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连云港师范高等专科学校教授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溘冼_GB2312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15pt;mso-wrap-distance-left:9.05pt;mso-wrap-distance-right:0pt;mso-wrap-distance-top:0pt;mso-wrap-distance-bottom:0pt;margin-top:0pt;mso-position-vertical-relative:text;margin-left:38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方正小标宋_GBK;微软雅黑" w:hAnsi="方正小标宋_GBK;微软雅黑" w:eastAsia="方正小标宋_GBK;微软雅黑" w:cs="方正小标宋_GBK;微软雅黑"/>
      <w:b/>
      <w:i w:val="false"/>
      <w:color w:val="000000"/>
      <w:sz w:val="48"/>
      <w:szCs w:val="4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48"/>
      <w:szCs w:val="48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 w:eastAsia="方正仿宋_GBK;微软雅黑"/>
      <w:b/>
      <w:kern w:val="0"/>
      <w:szCs w:val="20"/>
      <w:lang w:val="en-US" w:eastAsia="en-US"/>
    </w:rPr>
  </w:style>
  <w:style w:type="paragraph" w:styleId="15">
    <w:name w:val="样式 线型 +两端对齐 行距: 固定值 15 磅"/>
    <w:basedOn w:val="Style17"/>
    <w:qFormat/>
    <w:pPr>
      <w:widowControl/>
      <w:snapToGrid w:val="true"/>
      <w:spacing w:lineRule="exact" w:line="300"/>
      <w:ind w:left="0" w:right="0" w:hanging="0"/>
      <w:jc w:val="both"/>
    </w:pPr>
    <w:rPr>
      <w:rFonts w:ascii="溘冼_GB2312;MingLiU" w:hAnsi="溘冼_GB2312;MingLiU" w:eastAsia="溘冼_GB2312;MingLiU" w:cs="宋体"/>
      <w:b w:val="fals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3:30:00Z</dcterms:created>
  <dc:creator>xbany</dc:creator>
  <dc:description/>
  <dc:language>en-US</dc:language>
  <cp:lastModifiedBy>alpha</cp:lastModifiedBy>
  <cp:lastPrinted>2021-01-15T17:35:00Z</cp:lastPrinted>
  <dcterms:modified xsi:type="dcterms:W3CDTF">2022-11-22T09:5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13BADDAF4A51A219F5F750859C6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82914121_btnclosed</vt:lpwstr>
  </property>
  <property fmtid="{D5CDD505-2E9C-101B-9397-08002B2CF9AE}" pid="5" name="commondata">
    <vt:lpwstr>commondata</vt:lpwstr>
  </property>
</Properties>
</file>