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hanging="0"/>
        <w:jc w:val="both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hanging="0"/>
        <w:jc w:val="center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市政府关于</w:t>
      </w:r>
      <w:r>
        <w:rPr>
          <w:rFonts w:eastAsia="方正小标宋_GBK"/>
          <w:sz w:val="44"/>
          <w:szCs w:val="32"/>
        </w:rPr>
        <w:t>连云港市徐圩新区防洪除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hanging="0"/>
        <w:jc w:val="center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规划修编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hanging="0"/>
        <w:jc w:val="center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hanging="0"/>
        <w:jc w:val="center"/>
        <w:textAlignment w:val="auto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/>
        <w:t>连政复〔</w:t>
      </w:r>
      <w:r>
        <w:rPr/>
        <w:t>2021</w:t>
      </w:r>
      <w:r>
        <w:rPr/>
        <w:t>〕</w:t>
      </w:r>
      <w:r>
        <w:rPr/>
        <w:t>38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hanging="0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hanging="0"/>
        <w:textAlignment w:val="auto"/>
        <w:rPr>
          <w:szCs w:val="32"/>
        </w:rPr>
      </w:pPr>
      <w:r>
        <w:rPr>
          <w:szCs w:val="32"/>
        </w:rPr>
        <w:t>国家东中西区域合作示范区（徐圩新区）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你区上报的《关于恳请审批连云港市徐圩新区防洪除涝规划修编的请示》（示范区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170</w:t>
      </w:r>
      <w:r>
        <w:rPr>
          <w:szCs w:val="32"/>
        </w:rPr>
        <w:t>号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一、原则同意《连云港市徐圩新区防洪除涝规划修编》（以下简称《规划》），同意《规划》提出的防洪除涝标准、总体布局和防洪排涝工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二、你区要加大防洪除涝工程建设力度，加强河湖工程维护管理，切实提高区域防洪排涝标准。在基础设施建设、城市发展、产业布局、资源开发中，要同步建设防洪除涝设施，确保防洪除涝能力与经济社会发展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三、经市政府批准的《规划》是指导你区水利建设和管理的依据，规划确定的主要内容不得擅自变更。你区要加强监督管理，切实保障规划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32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7:00Z</dcterms:created>
  <dc:creator>Lenovo User</dc:creator>
  <dc:description>该文件附带有冀慎华编写的反宏病毒程序(v33).</dc:description>
  <dc:language>en-US</dc:language>
  <cp:lastModifiedBy>杨晓彤</cp:lastModifiedBy>
  <cp:lastPrinted>2022-01-05T17:06:00Z</cp:lastPrinted>
  <dcterms:modified xsi:type="dcterms:W3CDTF">2022-01-12T07:44:31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E5BFDCC14C81A812A121B4A4BC92</vt:lpwstr>
  </property>
  <property fmtid="{D5CDD505-2E9C-101B-9397-08002B2CF9AE}" pid="3" name="KSOProductBuildVer">
    <vt:lpwstr>2052-11.1.0.11215</vt:lpwstr>
  </property>
  <property fmtid="{D5CDD505-2E9C-101B-9397-08002B2CF9AE}" pid="4" name="KSOSaveFontToCloudKey">
    <vt:lpwstr>738833468_cloud</vt:lpwstr>
  </property>
</Properties>
</file>