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8364" w:leader="none"/>
        </w:tabs>
        <w:spacing w:lineRule="exact" w:line="52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连云区和徐圩新区海域管理界线登记表</w:t>
      </w:r>
    </w:p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9"/>
        <w:gridCol w:w="1534"/>
        <w:gridCol w:w="1005"/>
        <w:gridCol w:w="3544"/>
      </w:tblGrid>
      <w:tr>
        <w:trPr>
          <w:trHeight w:val="10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级市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云港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界线名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连云港市连云区和徐圩新区海域管理界线</w:t>
            </w:r>
          </w:p>
        </w:tc>
      </w:tr>
      <w:tr>
        <w:trPr>
          <w:trHeight w:val="84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点、拐点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点编号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S-84</w:t>
            </w:r>
            <w:r>
              <w:rPr>
                <w:sz w:val="24"/>
              </w:rPr>
              <w:t>大地坐标</w:t>
            </w:r>
          </w:p>
        </w:tc>
      </w:tr>
      <w:tr>
        <w:trPr>
          <w:trHeight w:val="84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东经</w:t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始点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°38′32.10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°29′40.59″</w:t>
            </w:r>
          </w:p>
        </w:tc>
      </w:tr>
      <w:tr>
        <w:trPr>
          <w:trHeight w:val="8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°39′08.20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°30′19.57″</w:t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°40′42.30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°31′34.38″</w:t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°40′45.84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°32′06.12″</w:t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°42′43.08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°34′32.36″</w:t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°43′55.08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°36′02.25″</w:t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°56′47.95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°57′15.91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98" w:right="1985" w:gutter="0" w:header="1701" w:top="1757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eastAsia="方正小标宋简体;方正兰亭超细黑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8322945" cy="4680585"/>
            <wp:effectExtent l="0" t="0" r="0" b="0"/>
            <wp:wrapNone/>
            <wp:docPr id="2" name="界线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界线示意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94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方正兰亭超细黑简体"/>
          <w:sz w:val="44"/>
          <w:szCs w:val="44"/>
        </w:rPr>
        <w:t>连云区和徐圩新区海域管理界线示</w:t>
      </w:r>
    </w:p>
    <w:p>
      <w:pPr>
        <w:pStyle w:val="Style17"/>
        <w:spacing w:lineRule="exact" w:line="400"/>
        <w:rPr>
          <w:rFonts w:ascii="Times New Roman" w:hAnsi="Times New Roman" w:eastAsia="宋体;SimSun"/>
          <w:sz w:val="44"/>
          <w:szCs w:val="32"/>
          <w:lang w:val="en-US" w:eastAsia="en-US"/>
        </w:rPr>
      </w:pPr>
      <w:r>
        <w:rPr>
          <w:rFonts w:eastAsia="宋体;SimSun" w:ascii="Times New Roman" w:hAnsi="Times New Roman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1760</wp:posOffset>
                </wp:positionV>
                <wp:extent cx="550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8pt" to="439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溘冼_GB2312">
    <w:altName w:val="仿宋_GB2312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color w:val="00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仿宋_GB2312" w:hAnsi="溘冼_GB2312;仿宋_GB2312" w:eastAsia="溘冼_GB2312;仿宋_GB2312"/>
      <w:spacing w:val="-4"/>
      <w:kern w:val="0"/>
      <w:sz w:val="32"/>
      <w:szCs w:val="20"/>
    </w:rPr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PMingLiU" w:hAnsi="冼极;PMingLiU" w:eastAsia="冼极;PMingLiU"/>
      <w:b/>
      <w:kern w:val="0"/>
      <w:sz w:val="32"/>
      <w:szCs w:val="20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仿宋_GB2312" w:hAnsi="溘冼_GB2312;仿宋_GB2312" w:eastAsia="溘冼_GB2312;仿宋_GB2312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6:00Z</dcterms:created>
  <dc:creator>song</dc:creator>
  <dc:description/>
  <cp:keywords/>
  <dc:language>en-US</dc:language>
  <cp:lastModifiedBy>微软用户</cp:lastModifiedBy>
  <cp:lastPrinted>2015-06-24T18:32:00Z</cp:lastPrinted>
  <dcterms:modified xsi:type="dcterms:W3CDTF">2015-08-11T10:46:00Z</dcterms:modified>
  <cp:revision>2</cp:revision>
  <dc:subject/>
  <dc:title>关于颁布2011年度连云港市科学技术奖的请示</dc:title>
</cp:coreProperties>
</file>