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60"/>
        <w:ind w:firstLine="62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</w:p>
    <w:tbl>
      <w:tblPr>
        <w:tblW w:w="12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92"/>
        <w:gridCol w:w="1099"/>
        <w:gridCol w:w="1913"/>
        <w:gridCol w:w="1018"/>
        <w:gridCol w:w="1835"/>
        <w:gridCol w:w="800"/>
        <w:gridCol w:w="1120"/>
        <w:gridCol w:w="960"/>
        <w:gridCol w:w="960"/>
      </w:tblGrid>
      <w:tr>
        <w:trPr>
          <w:tblHeader w:val="true"/>
          <w:trHeight w:val="630" w:hRule="atLeast"/>
        </w:trPr>
        <w:tc>
          <w:tcPr>
            <w:tcW w:w="128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eastAsia="宋体;SimSun" w:ascii="Times New Roman" w:hAnsi="Times New Roman"/>
                <w:b/>
              </w:rPr>
              <w:t>2015</w:t>
            </w:r>
            <w:r>
              <w:rPr>
                <w:rFonts w:ascii="Times New Roman" w:hAnsi="Times New Roman" w:cs="宋体;SimSun" w:eastAsia="宋体;SimSun"/>
                <w:b/>
              </w:rPr>
              <w:t>年市区空闲地块绿化造林实施方案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地块位置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面积（亩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现状用地情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实施方案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绿化要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时间节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实施主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督办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（共</w:t>
            </w:r>
            <w:r>
              <w:rPr>
                <w:rFonts w:eastAsia="宋体;SimSun" w:ascii="Times New Roman" w:hAnsi="Times New Roman"/>
                <w:b/>
                <w:bCs/>
                <w:sz w:val="22"/>
                <w:szCs w:val="22"/>
              </w:rPr>
              <w:t>36</w:t>
            </w: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个地块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b/>
                <w:bCs/>
                <w:sz w:val="22"/>
                <w:szCs w:val="22"/>
              </w:rPr>
              <w:t>2431.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0"/>
                <w:szCs w:val="20"/>
              </w:rPr>
              <w:t>（一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0"/>
                <w:szCs w:val="20"/>
              </w:rPr>
              <w:t>公园绿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/>
                <w:bCs/>
                <w:sz w:val="20"/>
                <w:szCs w:val="20"/>
              </w:rPr>
              <w:t>121.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平山北路下穿东南侧，嘉年华后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无拆迁量，可用于城市绿化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园绿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按照城市公园绿地建设标准进行栽植。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市林业局和建设局对设计方案进行指导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零公里两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现状可进行改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园绿地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按照城市公园绿地建设标准建设。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民生花园西北角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权属有争议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园绿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建设街头游园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州区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秦东门大街与新孔路西南角，海州区政府南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网瞳村集体农用土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园绿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建设公园广场绿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州区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猴嘴变电所南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权属为小村集体农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园绿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建设街头游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州区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0"/>
                <w:szCs w:val="20"/>
              </w:rPr>
              <w:t>（二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0"/>
                <w:szCs w:val="20"/>
              </w:rPr>
              <w:t>临时绿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/>
                <w:sz w:val="20"/>
                <w:szCs w:val="20"/>
              </w:rPr>
              <w:t>2310.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21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市政府周边警备区土地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(5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个地块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警备区部队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道路两侧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8-10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落羽杉、女贞、栾树、苦楝等乔木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小规格苗圃或播散草花，如二月兰、大花金鸡菊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警备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市国土局、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科苑路与红沙路西北角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6.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市城投集团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小规格金枝槐、红叶椿、栾树等苗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市城投集团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市城乡建设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东方花园东，郁洲南路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经国土查无权属，多年闲置，影响城市景观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3-5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高杆女贞、紫叶李等苗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8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人事局西、朝阳东路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江苏省万联能源集团有限公司，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008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年因规划及拆迁原因闲置至今，处理难度大。因政府财力、军产处置诸多问题，未形成最终规划的修订方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3-5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大叶女贞、银杏、流苏等小规格乡土树种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江苏省万联能源集团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建设路南、巨龙路西（新海实验中学北侧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34.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港市润科园林绿化工程有限公司，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路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排落羽杉和香樟混交，里面播撒草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港市润科园林绿化工程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宁东路以南，景观大道西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74.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运通房地产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海宁大道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排水杉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3-5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小规格海棠、樱花、照手桃等开花灌木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运通房地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海连西路与新孔路西北角，原开关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华阳房地产公司，商住用地，被围墙圈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沿路栽植两排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CM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白蜡，里面栽植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-5CM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朴树、乌桕等小规格苗木，也可播撒草花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华阳房地产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海连西路与人民路交叉口西北角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万润地产公司，商住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路栽植两排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0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白蜡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3-5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朴树、乌桕等小规格苗木，也可播撒草花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万润地产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海连路西路北侧，丰泰苑西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万润房地产公司，商住用地，空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路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排落羽杉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3-5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大叶女贞、栾树等小规格苗木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万润房地产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润城东方东侧（海连路与凌州路交叉口西南角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万润房地产公司，商住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3-5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小规格苗木，或播撒花卉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万润房地产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海州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海滨大道北侧，在海一方公园东南角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(2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个地块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38.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江苏大陆桥国际商务投资发展有限公司，服务业兼容旅馆用地和商业金融业用地，现在不具备开发条件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覆盖草坪、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3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小规格苗木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如乌桕、丝棉木、大叶女贞、白榆、黑松、苦楝等耐盐抗风树种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江苏大陆桥国际商务投资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北崮山大道南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01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02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地块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(2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个地块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89.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天盛控股集团连云港房地产开发有限公司，地块已经收回位于北固山山脚，不适合开发建设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3-5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小规格苗木，选择楸树、香樟、流苏、火炬松、油松等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北崮山大道北、东哨路南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7.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江苏海州湾发展集团有限公司，服务业用地兼容文化娱乐用地，现状中间为水域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3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小规格苗木，选择白蜡、白榆、丝棉木、苦楝、黑松等品种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江苏海州湾发展集团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鸿海路西、海郡路北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99.4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港海润置业有限公司，商业用地，位于连云新城核心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4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小规格朴树、大叶女贞、法桐、榉树等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港海润置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水岛地块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09-3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09-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港新正大房地产开发有限公司，规划调整未建设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视线范围内部分地块结合连岛山体，播撒草花，栽植小规格流苏、映山红、火炬松、楸树、柳杉等苗木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港新正大房地产开发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连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玉兰路北、花果山大道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83.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苏置业（连云港）有限公司，商业金融用地，超过约定动工时间一年以上未动开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栽植法桐、香花槐、落羽杉、大叶女贞、栾树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小规格苗圃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苏置业（连云港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花果山大道以东，圣湖路以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中船重工第七一六研究所，单位空闲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围墙栽植落羽杉、法桐、栾树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0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苗木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分朴树、大叶女贞、法桐、榉树小苗或播撒草花或铺设草坪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中船重工第七一六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花果山大道以东，晨光路以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职业技术学院，学校空闲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（校园绿化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围墙栽植落羽杉、法桐、栾树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0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苗木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分朴树、大叶女贞、法桐、榉树小苗或播撒草花或铺设草坪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文苑路以东，霞辉路以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工贸高等职业技术学校，学校空闲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（校园绿化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围墙栽植落羽杉、法桐、栾树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0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苗木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分朴树、大叶女贞、法桐、榉树小苗或播撒草花或铺设草坪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工贸高等职业技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花果山大道以东，春晖路以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财经高等职业技术学校，学校空闲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（校园绿化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围墙栽植落羽杉、法桐、栾树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0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苗木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分朴树、大叶女贞、法桐、榉树小苗或播撒草花或铺设草坪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财经高等职业技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花果山大道以西，圣湖路以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师范高等专科学校，学校空闲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（校园绿化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围墙栽植落羽杉、法桐、栾树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0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苗木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分朴树、大叶女贞、法桐、榉树小苗或播撒草花或铺设草坪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花果山大道以西，圣湖路以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中医药高等职业技术学校，学校空闲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（校园绿化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围墙栽植落羽杉、法桐、栾树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0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苗木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分朴树、大叶女贞、法桐、榉树小苗或播撒草花或铺设草坪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中医药高等职业技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花果山大道以西，振华路以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市中等专业学校，学校空闲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（校园绿化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围墙栽植落羽杉、法桐、栾树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0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苗木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分朴树、大叶女贞、法桐、榉树小苗或播撒草花或铺设草坪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市中等专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科苑路以东，霞辉路以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市体育运动学校，学校空闲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（校园绿化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沿围墙栽植落羽杉、法桐、栾树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0CM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苗木，里面栽植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分朴树、大叶女贞、法桐、榉树小苗或播撒草花或铺设草坪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连云港市体育运动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苍梧路以北，科苑路以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淮海工学院，学校空闲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临时绿化（校园绿化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沿围墙栽植落羽杉、法桐、栾树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CM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苗木，里面栽植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-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公分朴树、大叶女贞、法桐、榉树小苗或播撒草花或铺设草坪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月份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淮海工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海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0"/>
        <w:jc w:val="both"/>
        <w:rPr>
          <w:rFonts w:ascii="Times New Roman" w:hAnsi="Times New Roman"/>
          <w:b/>
          <w:b/>
          <w:color w:val="000000"/>
          <w:sz w:val="30"/>
        </w:rPr>
      </w:pPr>
      <w:r>
        <w:rPr>
          <w:rFonts w:ascii="Times New Roman" w:hAnsi="Times New Roman"/>
          <w:b/>
          <w:color w:val="000000"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简仿宋">
    <w:altName w:val="黑体"/>
    <w:charset w:val="86"/>
    <w:family w:val="auto"/>
    <w:pitch w:val="variable"/>
  </w:font>
  <w:font w:name="溘冼_GB2312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5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bCs/>
      <w:sz w:val="44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tLeast" w:line="1134"/>
      <w:ind w:hanging="0"/>
      <w:jc w:val="center"/>
      <w:outlineLvl w:val="1"/>
    </w:pPr>
    <w:rPr>
      <w:rFonts w:ascii="宋体;SimSun" w:hAnsi="宋体;SimSun" w:eastAsia="宋体;SimSun"/>
      <w:b/>
      <w:bCs/>
      <w:sz w:val="44"/>
      <w:szCs w:val="4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hanging="0"/>
      <w:jc w:val="center"/>
      <w:outlineLvl w:val="2"/>
    </w:pPr>
    <w:rPr>
      <w:rFonts w:ascii="楷体_GB2312" w:hAnsi="楷体_GB2312" w:eastAsia="楷体_GB23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">
    <w:name w:val="font3"/>
    <w:basedOn w:val="Style11"/>
    <w:qFormat/>
    <w:rPr/>
  </w:style>
  <w:style w:type="character" w:styleId="Title1">
    <w:name w:val="title1"/>
    <w:basedOn w:val="Style11"/>
    <w:qFormat/>
    <w:rPr>
      <w:b/>
      <w:bCs/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rFonts w:ascii=";Courier New" w:hAnsi=";Courier New" w:eastAsia=";Courier New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hanging="0"/>
      <w:jc w:val="left"/>
    </w:pPr>
    <w:rPr>
      <w:spacing w:val="-35"/>
    </w:rPr>
  </w:style>
  <w:style w:type="paragraph" w:styleId="CharCharChar">
    <w:name w:val="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4">
    <w:name w:val="标题4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eastAsia="黑体;SimHei"/>
    </w:rPr>
  </w:style>
  <w:style w:type="paragraph" w:styleId="Style13">
    <w:name w:val="主题词"/>
    <w:basedOn w:val="Normal"/>
    <w:qFormat/>
    <w:pPr>
      <w:spacing w:lineRule="atLeast" w:line="240"/>
      <w:ind w:hanging="0"/>
      <w:jc w:val="left"/>
    </w:pPr>
    <w:rPr>
      <w:rFonts w:ascii="宋体;SimSun" w:hAnsi="宋体;SimSun" w:eastAsia="宋体;SimSun"/>
      <w:b/>
      <w:bCs/>
    </w:rPr>
  </w:style>
  <w:style w:type="paragraph" w:styleId="Style14">
    <w:name w:val="线型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5">
    <w:name w:val="印发栏"/>
    <w:basedOn w:val="Style12"/>
    <w:qFormat/>
    <w:pPr>
      <w:tabs>
        <w:tab w:val="clear" w:pos="1077"/>
        <w:tab w:val="left" w:pos="284" w:leader="none"/>
        <w:tab w:val="left" w:pos="5387" w:leader="none"/>
      </w:tabs>
      <w:spacing w:lineRule="atLeast" w:line="397"/>
    </w:pPr>
    <w:rPr>
      <w:spacing w:val="0"/>
      <w:sz w:val="28"/>
      <w:szCs w:val="28"/>
    </w:rPr>
  </w:style>
  <w:style w:type="paragraph" w:styleId="F27hichaf0dbchaf27cgridl">
    <w:name w:val="f27hichaf0dbchaf27cgridl"/>
    <w:qFormat/>
    <w:pPr>
      <w:widowControl w:val="false"/>
      <w:tabs>
        <w:tab w:val="clear" w:pos="1077"/>
        <w:tab w:val="left" w:pos="284" w:leader="none"/>
        <w:tab w:val="left" w:pos="5387" w:leader="none"/>
      </w:tabs>
      <w:autoSpaceDE w:val="false"/>
      <w:bidi w:val="0"/>
      <w:spacing w:lineRule="atLeast" w:line="397"/>
      <w:jc w:val="right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paragraph" w:styleId="Style16">
    <w:name w:val="抄送栏"/>
    <w:basedOn w:val="Normal"/>
    <w:qFormat/>
    <w:pPr>
      <w:spacing w:lineRule="atLeast" w:line="454"/>
      <w:ind w:left="851" w:hanging="851"/>
    </w:pPr>
    <w:rPr>
      <w:sz w:val="28"/>
      <w:szCs w:val="28"/>
    </w:rPr>
  </w:style>
  <w:style w:type="paragraph" w:styleId="Style17">
    <w:name w:val="主送单位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left="855" w:hanging="0"/>
    </w:pPr>
    <w:rPr>
      <w:sz w:val="30"/>
      <w:szCs w:val="30"/>
    </w:rPr>
  </w:style>
  <w:style w:type="paragraph" w:styleId="Style18">
    <w:name w:val="文档结构图"/>
    <w:basedOn w:val="Normal"/>
    <w:qFormat/>
    <w:pPr>
      <w:spacing w:lineRule="auto" w:line="240"/>
      <w:ind w:hanging="0"/>
    </w:pPr>
    <w:rPr>
      <w:rFonts w:ascii="宋体;SimSun" w:hAnsi="宋体;SimSun" w:eastAsia="宋体;SimSun"/>
      <w:sz w:val="21"/>
      <w:szCs w:val="21"/>
    </w:rPr>
  </w:style>
  <w:style w:type="paragraph" w:styleId="Style19">
    <w:name w:val="日期"/>
    <w:basedOn w:val="Normal"/>
    <w:next w:val="Normal"/>
    <w:qFormat/>
    <w:pPr>
      <w:spacing w:lineRule="auto" w:line="240"/>
      <w:ind w:hanging="0"/>
    </w:pPr>
    <w:rPr>
      <w:sz w:val="30"/>
      <w:szCs w:val="30"/>
    </w:rPr>
  </w:style>
  <w:style w:type="paragraph" w:styleId="2">
    <w:name w:val="正文文本缩进 2"/>
    <w:basedOn w:val="Normal"/>
    <w:qFormat/>
    <w:pPr>
      <w:spacing w:lineRule="atLeast" w:line="564"/>
    </w:pPr>
    <w:rPr>
      <w:rFonts w:ascii="微软简仿宋;黑体" w:hAnsi="微软简仿宋;黑体" w:eastAsia="微软简仿宋;黑体"/>
    </w:rPr>
  </w:style>
  <w:style w:type="paragraph" w:styleId="Style20">
    <w:name w:val="纯文本"/>
    <w:basedOn w:val="Normal"/>
    <w:qFormat/>
    <w:pPr>
      <w:autoSpaceDE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spacing w:lineRule="atLeast" w:line="560"/>
      <w:ind w:right="62" w:firstLine="600"/>
    </w:pPr>
    <w:rPr>
      <w:rFonts w:ascii="Times New Roman" w:hAnsi="Times New Roman"/>
    </w:rPr>
  </w:style>
  <w:style w:type="paragraph" w:styleId="Style21">
    <w:name w:val="普通(网站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qFormat/>
    <w:pPr>
      <w:autoSpaceDE w:val="true"/>
      <w:snapToGrid w:val="false"/>
      <w:spacing w:lineRule="auto" w:line="360"/>
      <w:ind w:hanging="0"/>
    </w:pPr>
    <w:rPr>
      <w:rFonts w:ascii="Times New Roman" w:hAnsi="Times New Roman" w:cs="宋体;SimSun"/>
      <w:kern w:val="2"/>
      <w:sz w:val="24"/>
      <w:szCs w:val="24"/>
    </w:rPr>
  </w:style>
  <w:style w:type="paragraph" w:styleId="CharChar">
    <w:name w:val="Char Char"/>
    <w:basedOn w:val="Normal"/>
    <w:qFormat/>
    <w:pPr>
      <w:tabs>
        <w:tab w:val="clear" w:pos="1077"/>
        <w:tab w:val="left" w:pos="360" w:leader="none"/>
      </w:tabs>
      <w:autoSpaceDE w:val="true"/>
      <w:snapToGrid w:val="false"/>
      <w:spacing w:lineRule="auto" w:line="360"/>
      <w:ind w:hanging="0"/>
    </w:pPr>
    <w:rPr>
      <w:rFonts w:ascii="Times New Roman" w:hAnsi="Times New Roman" w:cs="宋体;SimSun"/>
      <w:kern w:val="2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1077"/>
        <w:tab w:val="left" w:pos="907" w:leader="none"/>
      </w:tabs>
      <w:autoSpaceDE w:val="true"/>
      <w:spacing w:lineRule="auto" w:line="240"/>
      <w:ind w:left="907" w:hanging="453"/>
    </w:pPr>
    <w:rPr>
      <w:rFonts w:ascii="Times New Roman" w:hAnsi="Times New Roman" w:eastAsia="宋体;SimSun"/>
      <w:kern w:val="2"/>
      <w:sz w:val="24"/>
      <w:szCs w:val="24"/>
    </w:rPr>
  </w:style>
  <w:style w:type="paragraph" w:styleId="Char1">
    <w:name w:val=" Char1"/>
    <w:basedOn w:val="Normal"/>
    <w:qFormat/>
    <w:pPr>
      <w:autoSpaceDE w:val="true"/>
      <w:snapToGrid w:val="false"/>
      <w:spacing w:lineRule="auto" w:line="360"/>
      <w:ind w:hanging="0"/>
    </w:pPr>
    <w:rPr>
      <w:rFonts w:ascii="Times New Roman" w:hAnsi="Times New Roman" w:cs="宋体;SimSun"/>
      <w:kern w:val="2"/>
      <w:sz w:val="24"/>
      <w:szCs w:val="24"/>
    </w:rPr>
  </w:style>
  <w:style w:type="paragraph" w:styleId="Style22">
    <w:name w:val="印数"/>
    <w:basedOn w:val="Style15"/>
    <w:qFormat/>
    <w:pPr>
      <w:widowControl/>
      <w:jc w:val="right"/>
    </w:pPr>
    <w:rPr>
      <w:rFonts w:ascii="溘冼_GB2312;PMingLiU" w:hAnsi="溘冼_GB2312;PMingLiU" w:eastAsia="溘冼_GB2312;PMingLiU"/>
      <w:szCs w:val="20"/>
    </w:rPr>
  </w:style>
  <w:style w:type="paragraph" w:styleId="Style23">
    <w:name w:val="正文缩排"/>
    <w:basedOn w:val="Normal"/>
    <w:qFormat/>
    <w:pPr>
      <w:ind w:hanging="0"/>
    </w:pPr>
    <w:rPr>
      <w:rFonts w:ascii="溘冼_GB2312;PMingLiU" w:hAnsi="溘冼_GB2312;PMingLiU" w:eastAsia="溘冼_GB2312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5:00Z</dcterms:created>
  <dc:creator>dhj</dc:creator>
  <dc:description>该文件附带有冀慎华编写的反宏病毒程序(v33).</dc:description>
  <cp:keywords/>
  <dc:language>en-US</dc:language>
  <cp:lastModifiedBy>微软用户</cp:lastModifiedBy>
  <cp:lastPrinted>2015-04-29T15:42:00Z</cp:lastPrinted>
  <dcterms:modified xsi:type="dcterms:W3CDTF">2015-06-11T02:25:00Z</dcterms:modified>
  <cp:revision>2</cp:revision>
  <dc:subject/>
  <dc:title> </dc:title>
</cp:coreProperties>
</file>